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6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1 /2016                      ( 8 )                     Konusu 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Dilek TEKİN- Seher İLHAN YILDIZ-Cemal KAYA - Mustafa UÇAR- Ersel YAZIC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 -Emine DEMİRCİ-Ahmet KÜÇÜK-Muharem Aziz ZENGİ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ehmet AYTEKİN-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Hüseyin EKİCİ-Yadigar BAKACA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 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8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16 Yılında tatil edileceği ayın 5393 sayılı yasanın 20. maddesi uyarınca müzakeresi ve karara bağlanması;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u w:val="single"/>
        </w:rPr>
        <w:t>KA R A R 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TextBody"/>
        <w:ind w:righ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16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karar alınmasına ilişkin </w:t>
      </w:r>
      <w:r>
        <w:rPr>
          <w:b/>
          <w:sz w:val="22"/>
          <w:szCs w:val="22"/>
        </w:rPr>
        <w:t xml:space="preserve">Yazı İşleri Müdürlüğünün 25.12.2015 tarih ve (17341) sayılı teklifi, </w:t>
      </w:r>
      <w:r>
        <w:rPr>
          <w:b/>
          <w:sz w:val="22"/>
          <w:szCs w:val="22"/>
          <w:u w:val="single"/>
        </w:rPr>
        <w:t>gündemin 8. maddes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16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  <w:u w:val="single"/>
        </w:rPr>
        <w:t>İstanbul Büyükşehir Belediye Meclisinin 14.12.2015 tarih ve (1947) No’lu kararı da dikkate alınarak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 xml:space="preserve">AĞUSTOS </w:t>
      </w:r>
      <w:r>
        <w:rPr>
          <w:b w:val="false"/>
          <w:sz w:val="22"/>
          <w:szCs w:val="22"/>
        </w:rPr>
        <w:t xml:space="preserve"> ayı  olarak  belirlenmesine, yapılan oylama sonucu oy birliği ile karar verildi.</w:t>
      </w:r>
    </w:p>
    <w:p>
      <w:pPr>
        <w:pStyle w:val="Normal"/>
        <w:ind w:right="85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MURAT TOPCUOGLU</cp:lastModifiedBy>
  <cp:lastPrinted>2016-01-11T13:10:00Z</cp:lastPrinted>
  <dcterms:modified xsi:type="dcterms:W3CDTF">2021-02-18T07:36:00Z</dcterms:modified>
  <cp:revision>91</cp:revision>
  <dc:subject/>
  <dc:title>                  T</dc:title>
</cp:coreProperties>
</file>